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mbri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  <w:t xml:space="preserve"> </w:t>
      </w:r>
      <w:r>
        <w:rPr>
          <w:rFonts w:cs="Cambria" w:ascii="Calibri" w:hAnsi="Calibri"/>
          <w:b/>
          <w:bCs/>
          <w:sz w:val="20"/>
          <w:szCs w:val="20"/>
        </w:rPr>
        <w:t xml:space="preserve">Załącznik nr 01 do </w:t>
      </w:r>
      <w:r>
        <w:rPr>
          <w:rFonts w:cs="Cambria" w:ascii="Calibri" w:hAnsi="Calibri"/>
          <w:b/>
          <w:bCs/>
          <w:color w:val="000000"/>
          <w:sz w:val="20"/>
          <w:szCs w:val="20"/>
        </w:rPr>
        <w:t xml:space="preserve">Regulaminu uczestnictwa w projekcie </w:t>
      </w:r>
    </w:p>
    <w:p>
      <w:pPr>
        <w:pStyle w:val="Normal"/>
        <w:jc w:val="center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FORMULARZ ZGŁOSZENIOWY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8"/>
          <w:szCs w:val="8"/>
        </w:rPr>
      </w:pPr>
      <w:r>
        <w:rPr>
          <w:rFonts w:cs="Cambria" w:ascii="Calibri" w:hAnsi="Calibri"/>
          <w:b/>
          <w:bCs/>
          <w:sz w:val="8"/>
          <w:szCs w:val="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2911"/>
        <w:gridCol w:w="1080"/>
        <w:gridCol w:w="2131"/>
      </w:tblGrid>
      <w:tr>
        <w:trPr>
          <w:trHeight w:val="397" w:hRule="atLeast"/>
          <w:cantSplit w:val="true"/>
        </w:trPr>
        <w:tc>
          <w:tcPr>
            <w:tcW w:w="102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DANE PERSONALNE UCZESTNIKA/CZKI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 (IMIONA)</w:t>
            </w:r>
          </w:p>
        </w:tc>
        <w:tc>
          <w:tcPr>
            <w:tcW w:w="8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ISKO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SEL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MIEJSCE URODZEN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bookmarkStart w:id="0" w:name="_Hlk176352276"/>
            <w:bookmarkEnd w:id="0"/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BYWATELSTWO </w:t>
            </w:r>
          </w:p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/zaznaczyć właściwe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 polskiego obywatelstwa (obywatel kraju UE)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 polskiego obywatelstwa lub UE (obywatel kraju spoza UE)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oba z obywatelstwem polskim 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-79" w:right="29" w:firstLine="79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NIE I STOPNIA LUB NIŻSZ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" w:name="__Fieldmark__0_3045185956"/>
            <w:bookmarkStart w:id="2" w:name="__Fieldmark__0_3045185956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sze niż podstawowe</w:t>
            </w:r>
          </w:p>
          <w:p>
            <w:pPr>
              <w:pStyle w:val="Akapitzlist"/>
              <w:suppressAutoHyphens w:val="true"/>
              <w:ind w:left="214" w:hanging="21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" w:name="__Fieldmark__1_3045185956"/>
            <w:bookmarkStart w:id="4" w:name="__Fieldmark__1_3045185956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stawowe</w:t>
            </w:r>
          </w:p>
          <w:p>
            <w:pPr>
              <w:pStyle w:val="Akapitzlist"/>
              <w:suppressAutoHyphens w:val="true"/>
              <w:ind w:left="214" w:hanging="21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" w:name="__Fieldmark__2_3045185956"/>
            <w:bookmarkStart w:id="6" w:name="__Fieldmark__2_3045185956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imnazjalne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GIMNAZJALNE LUB POLICEALN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/zaznaczyć w przypadku gdy ukończono liceum, technikum lub szkołę policealną, ale nie ukończono studiów wyższych/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ŻSZ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/zaznaczyć gdy ukończono studia I lub II stopnia/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7" w:name="__Fieldmark__3_3045185956"/>
            <w:bookmarkStart w:id="8" w:name="__Fieldmark__3_3045185956"/>
            <w:bookmarkEnd w:id="8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licencjac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9" w:name="__Fieldmark__4_3045185956"/>
            <w:bookmarkStart w:id="10" w:name="__Fieldmark__4_3045185956"/>
            <w:bookmarkEnd w:id="10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inżynierski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1" w:name="__Fieldmark__5_3045185956"/>
            <w:bookmarkStart w:id="12" w:name="__Fieldmark__5_3045185956"/>
            <w:bookmarkEnd w:id="12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magisterski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budynk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kontaktowy</w:t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TUS NA RYNKU PRACY</w:t>
            </w:r>
          </w:p>
          <w:p>
            <w:pPr>
              <w:pStyle w:val="Normal"/>
              <w:ind w:right="29" w:hanging="75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Osoba bezrobotna niezarejestrowana w ewidencji urzędu pracy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Osoba bezrobotna zarejestrowana w ewidencji urzędu pracy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soba bierna zawodowo 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np. student/ka, osoba posiadająca umowę nie objętą obowiązkowym ubezpieczeniem/</w:t>
            </w:r>
          </w:p>
        </w:tc>
      </w:tr>
      <w:tr>
        <w:trPr>
          <w:trHeight w:val="288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AE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AEAAA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soba pracująca 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na umowę o pracę lub umowę objętą obowiązkowym ubezpieczeniem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jeśli tak, podkreślić poniżej właściwe/</w:t>
            </w:r>
          </w:p>
        </w:tc>
      </w:tr>
      <w:tr>
        <w:trPr>
          <w:trHeight w:val="2741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AEAAAA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Tahoma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dashed" w:sz="4" w:space="0" w:color="AEAAAA"/>
              <w:left w:val="single" w:sz="4" w:space="0" w:color="000000"/>
              <w:bottom w:val="double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owadząca działalność na własny rachunek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administracji rządowej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administracji samorządow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organizacji pozarządow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MMŚP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dużym przedsiębiorstwi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podmiocie wykonującym działalność leczniczą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szkole lub placówce systemu oświaty (kadra niepedagogiczn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3211" w:type="dxa"/>
            <w:gridSpan w:val="2"/>
            <w:tcBorders>
              <w:top w:val="dashed" w:sz="4" w:space="0" w:color="AEAAAA"/>
              <w:left w:val="dashed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22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acująca w szkole lub placówce systemu oświaty (kadra zarządzając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na uczeln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naukowy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badawczy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działającym w ramach Sieci Badawczej Łukasiewicz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międzynarodowym instytucie naukowy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dla federacji podmiotów systemu szkolnictwa wyższego i nauk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na rzecz państwowej osoby prawnej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inne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10"/>
        <w:gridCol w:w="709"/>
        <w:gridCol w:w="1275"/>
      </w:tblGrid>
      <w:tr>
        <w:trPr>
          <w:trHeight w:val="184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Hlk176352170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  <w:t>AKTUALNY STATUS UCZESTNIKA/CZKI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zaznaczyć właściwe X jeśli dotyczy/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obcego pochodzeni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aństwa trzeci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należąca do mniejszości narodowej lub etnicznej (w tym społeczności marginalizowa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z niepełnosprawnością (orzeczenie lub inny dokument poświadczający stan zdrow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6122"/>
      </w:tblGrid>
      <w:tr>
        <w:trPr>
          <w:trHeight w:val="39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ORMA WSPARCIA</w:t>
            </w:r>
          </w:p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/wypełnia Biuro Projekt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zawodowy</w:t>
            </w:r>
          </w:p>
        </w:tc>
      </w:tr>
      <w:tr>
        <w:trPr>
          <w:trHeight w:val="39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</w:t>
            </w:r>
          </w:p>
        </w:tc>
      </w:tr>
      <w:tr>
        <w:trPr>
          <w:trHeight w:val="39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zyta studyjna</w:t>
            </w:r>
          </w:p>
        </w:tc>
      </w:tr>
    </w:tbl>
    <w:p>
      <w:pPr>
        <w:pStyle w:val="Normal"/>
        <w:autoSpaceDE w:val="false"/>
        <w:ind w:left="-284" w:right="-426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left="-284" w:right="-426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zapoznałem/am się z Regulaminem uczestnictwa w projekcie w ramach projektu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Najlepsi z natury! Kształcenie na potrzeby gospodarki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i akceptuję jego zapisy;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klaruję swoją dyspozycyjność w pełnym zaplanowanym zakresie: stażu, szkolenia, wizyty studyjnej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awdziwość zawartych w niniejszym formularzu danych potwierdzam własnoręcznym podpisem;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spełniam kryteria kwalifikowalności do udziału w projekcie, tj.: </w:t>
      </w:r>
      <w:r>
        <w:rPr>
          <w:rFonts w:cs="Calibri" w:ascii="Calibri" w:hAnsi="Calibri"/>
          <w:color w:val="000000"/>
          <w:sz w:val="18"/>
          <w:szCs w:val="18"/>
        </w:rPr>
        <w:t xml:space="preserve">jestem Studentem/ką Uniwersytetu Przyrodniczego </w:t>
        <w:br/>
        <w:t>w Poznaniu na kierunku /</w:t>
      </w:r>
      <w:r>
        <w:rPr>
          <w:rFonts w:cs="Calibri" w:ascii="Calibri" w:hAnsi="Calibri"/>
          <w:i/>
          <w:color w:val="000000"/>
          <w:sz w:val="18"/>
          <w:szCs w:val="18"/>
        </w:rPr>
        <w:t>zaznaczyć właściwe</w:t>
      </w:r>
      <w:r>
        <w:rPr>
          <w:rFonts w:cs="Calibri" w:ascii="Calibri" w:hAnsi="Calibri"/>
          <w:color w:val="000000"/>
          <w:sz w:val="18"/>
          <w:szCs w:val="18"/>
        </w:rPr>
        <w:t>/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92"/>
        <w:gridCol w:w="702"/>
        <w:gridCol w:w="765"/>
        <w:gridCol w:w="709"/>
        <w:gridCol w:w="709"/>
        <w:gridCol w:w="708"/>
        <w:gridCol w:w="1510"/>
        <w:gridCol w:w="1368"/>
      </w:tblGrid>
      <w:tr>
        <w:trPr>
          <w:trHeight w:val="283" w:hRule="atLeast"/>
        </w:trPr>
        <w:tc>
          <w:tcPr>
            <w:tcW w:w="2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ERUNEK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OPIEŃ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K AKADEMICK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rok rozpoczęcia studiów)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26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</w:tc>
      </w:tr>
      <w:tr>
        <w:trPr>
          <w:trHeight w:val="283" w:hRule="atLeast"/>
        </w:trPr>
        <w:tc>
          <w:tcPr>
            <w:tcW w:w="2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 / IN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GR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/28</w:t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CHITEKTURA KRAJOBRAZU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LOGIA STOSOWAN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TECHNOLOG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ETETY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SE I RACHUNKOWOŚĆ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KOŚĆ I BEZPIECZEŃSTWO ŻYWNOŚCI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CHRONA ŚRODOWIS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RODNICTWO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JEKTOWANIE MEBLI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LNICTWO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A DREWN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A ŻYWNOŚCI I ŻYWIENIE CZŁOWIE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ETERYNAR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OOTECHNI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d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ZYTELNY PODPIS UCZESTNIKA/CZKI PROJEKTU</w:t>
            </w:r>
          </w:p>
        </w:tc>
      </w:tr>
    </w:tbl>
    <w:p>
      <w:pPr>
        <w:pStyle w:val="Normal"/>
        <w:autoSpaceDE w:val="false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674"/>
    </w:tblGrid>
    <w:tr>
      <w:trPr>
        <w:trHeight w:val="1608" w:hRule="atLeast"/>
      </w:trPr>
      <w:tc>
        <w:tcPr>
          <w:tcW w:w="6357" w:type="dxa"/>
          <w:tcBorders/>
          <w:vAlign w:val="center"/>
        </w:tcPr>
        <w:p>
          <w:pPr>
            <w:pStyle w:val="Footer"/>
            <w:ind w:left="143" w:hanging="0"/>
            <w:rPr/>
          </w:pPr>
          <w:bookmarkStart w:id="14" w:name="_Hlk58833459"/>
          <w:r>
            <w:rPr>
              <w:rFonts w:cs="Calibri" w:ascii="Calibri" w:hAnsi="Calibri"/>
              <w:b/>
              <w:i/>
              <w:color w:val="767171"/>
              <w:sz w:val="20"/>
              <w:szCs w:val="20"/>
            </w:rPr>
            <w:t>Najlepsi z natury! Kształcenie na potrzeby gospodarki</w:t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(</w:t>
          </w:r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t>FERS.01.05-IP.08-0398/23)</w:t>
          </w:r>
          <w:bookmarkEnd w:id="14"/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Uniwersytet Przyrodniczy w Poznaniu</w:t>
          </w:r>
        </w:p>
        <w:p>
          <w:pPr>
            <w:pStyle w:val="Footer"/>
            <w:ind w:left="143" w:hanging="0"/>
            <w:rPr>
              <w:rFonts w:ascii="Calibri" w:hAnsi="Calibri" w:cs="Calibri"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18175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i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toptiontext">
    <w:name w:val="mat-o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1:00Z</dcterms:created>
  <dc:creator>user</dc:creator>
  <dc:description/>
  <cp:keywords/>
  <dc:language>en-US</dc:language>
  <cp:lastModifiedBy>Soczka Martyna</cp:lastModifiedBy>
  <cp:lastPrinted>2024-10-22T10:37:00Z</cp:lastPrinted>
  <dcterms:modified xsi:type="dcterms:W3CDTF">2025-05-14T07:53:00Z</dcterms:modified>
  <cp:revision>26</cp:revision>
  <dc:subject/>
  <dc:title/>
</cp:coreProperties>
</file>