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APISU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LE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ID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ełnia Biuro Projektu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STUDIA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34"/>
        <w:gridCol w:w="1276"/>
        <w:gridCol w:w="1275"/>
        <w:gridCol w:w="1640"/>
      </w:tblGrid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KIERUNKU STUDIÓW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B STUDIÓW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ROZPOCZĘCIA STUDIÓW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/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/2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/2028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PIEŃ 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./INŻ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HITEKTURA KRAJOBRAZ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OGIA STOSOWA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TECHNOLOG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TET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NOM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E I RACHUNK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OŚĆ I BEZPIECZEŃSTWO ŻYWNOŚC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A ŚRODOWI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RODNIC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MEB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NIC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A DREW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A ŻYWNOŚCI I ŻYWIENIE CZŁOWIE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TERYNA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OTECH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DANE PERSONALNE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2911"/>
        <w:gridCol w:w="1080"/>
        <w:gridCol w:w="2131"/>
      </w:tblGrid>
      <w:tr>
        <w:trPr>
          <w:trHeight w:val="397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PERSONALNE KANDYDATA/KI DO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 (IMIONA)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ISKO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SEL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MIEJSCE URODZEN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-79" w:right="29" w:firstLine="79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214" w:hanging="21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NIE I STOPNIA LUB NIŻSZE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GIMNAZJALNE LUB POLICEALN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/zaznaczyć w przypadku gdy ukończono liceum, technikum lub szkołę policealną, ale nie ukończono studiów wyższych/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ŻSZ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/zaznaczyć gdy ukończono studia I lub II stopnia/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budynk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kontaktowy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SIĄGNIĘCIA I PREFERENCJ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956"/>
        <w:gridCol w:w="1956"/>
      </w:tblGrid>
      <w:tr>
        <w:trPr>
          <w:trHeight w:val="340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strike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Deklaruję swoją dyspozycyjność w pełnym zaplanowanym zakresie szkolenia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Zaznaczenie odpowiedzi „NIE” skutkuje brakiem możliwości wzięcia udziału w Projekci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24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</w:rPr>
            </w:pPr>
            <w:r>
              <w:rPr>
                <w:rFonts w:cs="Cambria" w:ascii="Calibri" w:hAnsi="Calibri"/>
                <w:b/>
                <w:bCs/>
              </w:rPr>
              <w:t>KRYTERIA PUNKTOWE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ODATKOWA AKTYWNOŚĆ NAUKOWA ORAZ DZIAŁALNOŚĆ W ORGANIZACJACH NA RZECZ WYDZIAŁU/UPP 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(zaznacz „X” jeżeli właściwe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ełnienie funkcji w studenckich jednostkach administracyjnych (Komisja/ Rada Wydziału/ Senat/ Samorząd Studencki) (1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Udział w konferencjach krajowych i/lub zagranicznych (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Udział w projektach badawczych (5 pkt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>Działalność w Studenckim Kole Naukowym (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Brak dodatkowej działalności (0 pkt.)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</w:rPr>
            </w:pPr>
            <w:r>
              <w:rPr>
                <w:rFonts w:cs="Cambria" w:ascii="Calibri" w:hAnsi="Calibri"/>
                <w:b/>
                <w:bCs/>
              </w:rPr>
              <w:t>KRYTERIA PREMIOWE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Jeśli posiadasz orzeczenie o niepełnosprawności i chcesz otrzymać z tego tytułu dodatkowe punkty, zgłoś się osobiście do biura projektu i poinformuj nas o tym!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BADANIE POTRZEB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709"/>
        <w:gridCol w:w="740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CZEGÓLNE POTRZEBY (zaznacz „X” jeżeli właści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elenie odpowiedzi w sekcji „SZCZEGÓLNE POTRZEBY” ma charakter dobrowolny.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 Pani/Pan jakieś szczególne potrzeby, które powinniśmy uwzględnić podczas realizacji form wsparcia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są jakieś czynniki, które mogłyby utrudnić Pani/Panu udział we wsparciu oferowanym w projekcie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wymaga Pani/Pan jakichkolwiek specjalnych udogodnień, aby móc w pełni uczestniczyć we wsparciu np. dostęp do windy, miejsc siedzących, czy też materiałów szkoleniowych w formie elektronicznej, powiększonej, czarno-białej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ma Pani/Pan jakieś ograniczenia związane z mobilnością, słuchem, wzrokiem lub innymi funkcjami organizmu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jest coś jeszcze, o czym powinniśmy wiedzieć, aby zapewnić Pani/Panu jak najbardziej komfortowe uczestnictwo w projekcie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OŚWIADCZENIE KANDYDATA/KI DO PROJEKTU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709"/>
        <w:gridCol w:w="740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aznacz „X” jeżeli właściwe)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gody na przetwarzanie danych jest jednoznaczny z odrzuceniem formularza zgłoszeniowego kandydata/ki do uczestnictwa w projekcie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Wypełniając powyższy formularz oświadczam, że zapoznałam/em się z treścią załącznika nr 2 do Regulaminu uczestnictwa w projekcie, tj. „informacja o przetwarzaniu danych osobowych uczestnika/czki projektu” i akceptuję jego treś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9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YNIKI REKRUTACJI CHCĘ OTRZYMAĆ ZA POŚREDNICTWE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zaznacz „X” jeżeli właściwe). </w:t>
            </w:r>
          </w:p>
          <w:p>
            <w:pPr>
              <w:pStyle w:val="Normal"/>
              <w:rPr>
                <w:rFonts w:ascii="Calibri" w:hAnsi="Calibri" w:cs="Cambria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sta z wynikami zostanie dodatkowo opublikowana na stronie www przy użyciu numeru ID, który nadawany jest indywidualnie podczas przyjęcia „Formularza Rekrutacyjnego” 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E-ma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owiadomienie telefonicz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owiadomienie osobis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674"/>
    </w:tblGrid>
    <w:tr>
      <w:trPr>
        <w:trHeight w:val="1608" w:hRule="atLeast"/>
      </w:trPr>
      <w:tc>
        <w:tcPr>
          <w:tcW w:w="6357" w:type="dxa"/>
          <w:tcBorders/>
          <w:vAlign w:val="center"/>
        </w:tcPr>
        <w:p>
          <w:pPr>
            <w:pStyle w:val="Footer"/>
            <w:ind w:left="143" w:hanging="0"/>
            <w:rPr/>
          </w:pPr>
          <w:bookmarkStart w:id="0" w:name="_Hlk58833459"/>
          <w:r>
            <w:rPr>
              <w:rFonts w:cs="Calibri" w:ascii="Calibri" w:hAnsi="Calibri"/>
              <w:b/>
              <w:i/>
              <w:color w:val="767171"/>
              <w:sz w:val="20"/>
              <w:szCs w:val="20"/>
            </w:rPr>
            <w:t>Najlepsi z natury! Kształcenie na potrzeby gospodarki</w:t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(</w:t>
          </w:r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t>FERS.01.05-IP.08-0398/23)</w:t>
          </w:r>
          <w:bookmarkEnd w:id="0"/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Uniwersytet Przyrodniczy w Poznaniu</w:t>
          </w:r>
        </w:p>
        <w:p>
          <w:pPr>
            <w:pStyle w:val="Footer"/>
            <w:ind w:left="143" w:hanging="0"/>
            <w:rPr>
              <w:rFonts w:ascii="Calibri" w:hAnsi="Calibri" w:cs="Calibri"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18175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i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toptiontext">
    <w:name w:val="mat-o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4:00Z</dcterms:created>
  <dc:creator>user</dc:creator>
  <dc:description/>
  <cp:keywords/>
  <dc:language>en-US</dc:language>
  <cp:lastModifiedBy>Soczka Martyna</cp:lastModifiedBy>
  <cp:lastPrinted>2024-10-22T10:37:00Z</cp:lastPrinted>
  <dcterms:modified xsi:type="dcterms:W3CDTF">2025-05-09T06:32:00Z</dcterms:modified>
  <cp:revision>6</cp:revision>
  <dc:subject/>
  <dc:title/>
</cp:coreProperties>
</file>